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rPr>
      </w:pPr>
      <w:r>
        <w:rPr>
          <w:rFonts w:cs="Arial" w:ascii="Arial" w:hAnsi="Arial"/>
          <w:b/>
          <w:sz w:val="32"/>
        </w:rPr>
        <w:t>LUNEDÌ 18 OTTOBRE – XXIX SETTIMANA T. O. [B]</w:t>
      </w:r>
    </w:p>
    <w:p>
      <w:pPr>
        <w:pStyle w:val="Normal"/>
        <w:jc w:val="center"/>
        <w:rPr>
          <w:rFonts w:ascii="Arial" w:hAnsi="Arial" w:cs="Arial"/>
          <w:b/>
          <w:b/>
          <w:sz w:val="52"/>
        </w:rPr>
      </w:pPr>
      <w:r>
        <w:rPr>
          <w:rFonts w:cs="Arial" w:ascii="Arial" w:hAnsi="Arial"/>
          <w:b/>
          <w:sz w:val="44"/>
        </w:rPr>
        <w:t>SAN LUCA EVANGELIST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olo Luca è con me. Prendi con te Marco e portalo, perché mi sarà utile per il ministero. Ho inviato Tìchico a Èfeso. Venendo, portami il mantello, che ho lasciato a Tròade in casa di Carpo, e i libri, soprattutto le pergamene.</w:t>
      </w:r>
    </w:p>
    <w:p>
      <w:pPr>
        <w:pStyle w:val="Normal"/>
        <w:jc w:val="both"/>
        <w:rPr>
          <w:rFonts w:ascii="Arial" w:hAnsi="Arial" w:cs="Arial"/>
          <w:b/>
          <w:b/>
          <w:sz w:val="24"/>
          <w:szCs w:val="28"/>
        </w:rPr>
      </w:pPr>
      <w:r>
        <w:rPr>
          <w:rFonts w:cs="Arial" w:ascii="Arial" w:hAnsi="Arial"/>
          <w:b/>
          <w:sz w:val="24"/>
          <w:szCs w:val="28"/>
        </w:rPr>
        <w:t>Luca è attualmente con Paolo. Paolo vuole però che Timoteo porti con sé Marco, perché gli sarà utile nel ministero. Ciò che sorprende è la grande comunione che governa il cuore di questi uomini e la comunione è attorno all’apostolo del Signore. È come se l’apostolo del Signore fosse il centro propulsore della comunione nella Chiesa da viversi anche in ordine al ministero da compiere. La forza della Chiesa è la comunione. La forza della comunione è avere un centro propulsore. Il centro propulsore della comunione non può che essere l’apostolo del Signore, colui che il Signore ha scelto e lo ha posto come principio e fondamento visibile della verità e della comunione da viversi nella sua Chiesa. Questo stile ogni Chiesa particolare dovrà imitare se vuole crescere ed abbondare in ogni frutto di grazia e di verità, se vorrà essere vera comunità evangelizzatrice.</w:t>
      </w:r>
    </w:p>
    <w:p>
      <w:pPr>
        <w:pStyle w:val="Normal"/>
        <w:jc w:val="both"/>
        <w:rPr>
          <w:rFonts w:ascii="Arial" w:hAnsi="Arial" w:cs="Arial"/>
          <w:b/>
          <w:b/>
          <w:sz w:val="24"/>
          <w:szCs w:val="28"/>
        </w:rPr>
      </w:pPr>
      <w:r>
        <w:rPr>
          <w:rFonts w:cs="Arial" w:ascii="Arial" w:hAnsi="Arial"/>
          <w:b/>
          <w:sz w:val="24"/>
          <w:szCs w:val="28"/>
        </w:rPr>
        <w:t xml:space="preserve">È bello osservare come Paolo conosca la situazione reale di tutte le comunità da lui fondate. Di ogni persona l’Apostolo conosce ogni cosa. Tutto sa di loro. Di loro ha una vera conoscenza nello Spirito Santo. Questa conoscenza è del vero pastore. Gesù conosce le sue pecore. Le sue pecore conoscono Gesù, loro buon Pastore. Così si può affermare di Paolo. Egli conosce ogni sua pecora, ogni suo collaboratore. Di tutti ha un ricordo vivo nel cuore. Di tutti sa ogni cosa. Questa è la forza dell’amore che regna nel suo cuore. L’amore è anche scienza, conoscenza, ricordo vivo, interessamento, attenzione. Anche questa conoscenza, frutto di amore, è necessario possedere, se si vuole reggere secondo verità la Chiesa di Cristo Gesù. È questa una conoscenza interiore e non solo esteriore; è una conoscenza nello Spirito Santo e non solo nella mente e nello spirito dell’uomo. L’Apostolo tutto deve conoscere nello Spirito Santo. Una conoscenza non nello Spirito Santo a nulla serve. </w:t>
      </w:r>
    </w:p>
    <w:p>
      <w:pPr>
        <w:pStyle w:val="Normal"/>
        <w:jc w:val="both"/>
        <w:rPr>
          <w:rFonts w:ascii="Arial" w:hAnsi="Arial" w:cs="Arial"/>
          <w:b/>
          <w:b/>
          <w:sz w:val="24"/>
          <w:szCs w:val="28"/>
        </w:rPr>
      </w:pPr>
      <w:r>
        <w:rPr>
          <w:rFonts w:cs="Arial" w:ascii="Arial" w:hAnsi="Arial"/>
          <w:b/>
          <w:sz w:val="24"/>
          <w:szCs w:val="28"/>
        </w:rPr>
        <w:t>Paolo, lo si nota bene da quanto raccomanda a Timoteo, è uomo di cultura, ama leggere, scrivere. Ama formarsi nella conoscenza. Lui è istruito nelle divine Scritture. Possiede libri e pergamene. A quei tempi era veramente difficile portare cose con sé. Spesso si lasciavano in case di persone fidate. Poi al momento opportuno si riprendevano, spesso quando si ripassava. Oppure c’era qualche altra persona fidata in grado di poter portare con sé ogni cosa e si faceva ricorso ad essa. Anche questo è stile di Chiesa. Avere sempre delle persone fidate su cui contare. Persone che sono come la nostra stessa vita. È difficile poterle trovare, ma Dio le predispone sui passi di coloro che lo amano.</w:t>
      </w:r>
    </w:p>
    <w:p>
      <w:pPr>
        <w:pStyle w:val="Normal"/>
        <w:jc w:val="both"/>
        <w:rPr>
          <w:rFonts w:ascii="Arial" w:hAnsi="Arial" w:cs="Arial"/>
          <w:b/>
          <w:b/>
          <w:sz w:val="24"/>
          <w:szCs w:val="28"/>
        </w:rPr>
      </w:pPr>
      <w:r>
        <w:rPr>
          <w:rFonts w:cs="Arial" w:ascii="Arial" w:hAnsi="Arial"/>
          <w:b/>
          <w:sz w:val="24"/>
          <w:szCs w:val="28"/>
        </w:rPr>
        <w:t xml:space="preserve">Paolo parla di mali a lui arrecati. Quale sia l’entità di questi mali non la conosciamo. Se Paolo ne parla, di sicuro saranno mali di un certo spessore. Per Paolo i mali sono essenzialmente contro Cristo e la sua Verità, contro la Chiesa e la sua unità, contro l’Autorità dell’Apostolo e il suo ministero. Sono mali di distruzione del regno di Dio che lui con fatica aveva seminato nei cuori. Il male per l’Apostolo è uno solo: la distruzione di Cristo nei cuori. Vengono presi in considerazione anche i mali morali, che conducono il cristiano nella morte eterna, e ogni forma di apostasia dalla fede, cattivo esempio che trascina molti. Altri mali non vengono presi in considerazione da Paolo. </w:t>
      </w:r>
    </w:p>
    <w:p>
      <w:pPr>
        <w:pStyle w:val="Normal"/>
        <w:jc w:val="both"/>
        <w:rPr>
          <w:rFonts w:ascii="Arial" w:hAnsi="Arial" w:cs="Arial"/>
          <w:b/>
          <w:b/>
          <w:sz w:val="24"/>
          <w:szCs w:val="28"/>
        </w:rPr>
      </w:pPr>
      <w:r>
        <w:rPr>
          <w:rFonts w:cs="Arial" w:ascii="Arial" w:hAnsi="Arial"/>
          <w:b/>
          <w:sz w:val="24"/>
          <w:szCs w:val="28"/>
        </w:rPr>
        <w:t xml:space="preserve">L’Apostolo non chiede giustizia per Alessandro, il ramaio, che gli ha procurato molti mali. Lui afferma la verità del Vangelo: Il Signore gli renderà secondo le sue opere. Questa è verità ed è Vangelo. Ognuno sarà giudicato da Dio, alla fine del tempo, secondo le sue opere, le sue azioni, secondo quello che avrà fatto.  Ogni opera è dinanzi al Signore e secondo queste opere il Signore ci giudicherà. Annunziare questa verità è obbligo di chi vuole predicare santamente il Vangelo. Un Vangelo senza il giudizio di Dio sopra ogni nostra opera non è Vangelo, perché non manifesta all’uomo quale sarà la sua vera sorte. Il Vangelo è proclamazione e annunzio della vita eterna in Cristo, ma anche della perdizione eterna per coloro che hanno preferito e scelto la via del male. Quasi tutte le parabole di Cristo Gesù contengono questa doppia via: la via del bene e la via del male. Ogni via che l’uomo percorrerà lo porterà ad un suo particolare luogo: la via del bene e della fede in Cristo e nel suo Vangelo conduce al Paradiso, la via del male e dell’opposizione alla fede e al Vangelo conduce nell’inferno eterno. Per questo si predica il Vangelo, perché ognuno possa essere messo in condizione di salvarsi e di giungere alla beatitudine eterna del Cielo. Senza questa verità annunciata non c’è Vangel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2Tm 4,10-17b</w:t>
      </w:r>
    </w:p>
    <w:p>
      <w:pPr>
        <w:pStyle w:val="Normal"/>
        <w:jc w:val="both"/>
        <w:rPr>
          <w:rFonts w:ascii="Arial" w:hAnsi="Arial" w:cs="Arial"/>
          <w:b/>
          <w:b/>
          <w:sz w:val="24"/>
          <w:szCs w:val="28"/>
        </w:rPr>
      </w:pPr>
      <w:r>
        <w:rPr>
          <w:rFonts w:cs="Arial" w:ascii="Arial" w:hAnsi="Arial"/>
          <w:b/>
          <w:sz w:val="24"/>
          <w:szCs w:val="28"/>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w:t>
      </w:r>
    </w:p>
    <w:p>
      <w:pPr>
        <w:pStyle w:val="Normal"/>
        <w:jc w:val="both"/>
        <w:rPr>
          <w:rFonts w:ascii="Arial" w:hAnsi="Arial" w:cs="Arial"/>
          <w:b/>
          <w:b/>
          <w:sz w:val="24"/>
          <w:szCs w:val="28"/>
        </w:rPr>
      </w:pPr>
      <w:r>
        <w:rPr>
          <w:rFonts w:cs="Arial" w:ascii="Arial" w:hAnsi="Arial"/>
          <w:b/>
          <w:sz w:val="24"/>
          <w:szCs w:val="28"/>
        </w:rPr>
        <w:t>Invocato nella preghiera, lo Spirito Santo muove l’apostolo del Signore perché sempre e in ogni situazione agisca con prudenza, saggezza, intelligenza, fortezza, ponderando ogni cosa, misurando tutti gli effetti di ogni sua parola. Senza lo Spirito Santo, nessuno può conoscere la forza e la potenza distruttrice del male e quindi si può confrontare con esse in modo sbagliato, erroneo, disastroso. Invece con la luce dello Spirito di Dio si vede la forza e la consistenza della volontà di male che c’è negli altri e si oppone sempre con la sua fortezza un valido baluardo affinché non rechi danno al gregge del Signore Gesù. Nessuno può guidare il gregge di Cristo e neanche la sua vita se non conosce la potenza e la forza del male. Queste si conoscono solo con la luce dello Spirito di Dio. La luce si invoca nella preghiera. Si conoscono anche perché altri le conoscono. Paolo le conosce e avvisa Timoteo. Gli dice di mettersi in guardia. Anche questa è comunione. È comunione di sapienza e di saggezza nello Spirito Santo. La Chiesa vive anche di questa comunione che non solo si deve sempre offrire, si deve anche chiedere, in modo che il male non si abbatta contro di noi e ci distrugga.</w:t>
      </w:r>
    </w:p>
    <w:p>
      <w:pPr>
        <w:pStyle w:val="Normal"/>
        <w:jc w:val="both"/>
        <w:rPr>
          <w:rFonts w:ascii="Arial" w:hAnsi="Arial" w:cs="Arial"/>
          <w:b/>
          <w:b/>
          <w:sz w:val="24"/>
          <w:szCs w:val="28"/>
        </w:rPr>
      </w:pPr>
      <w:r>
        <w:rPr>
          <w:rFonts w:cs="Arial" w:ascii="Arial" w:hAnsi="Arial"/>
          <w:b/>
          <w:sz w:val="24"/>
          <w:szCs w:val="28"/>
        </w:rPr>
        <w:t xml:space="preserve">Ci sono dei momenti in cui l’uomo di Dio è chiamato a vivere la passione di Cristo Gesù. Deve viverla fino in fondo. Per questo Paolo chiede misericordia, pietà, compassione. Egli ha dovuto vivere un momento della storia del suo Maestro, la storia del suo abbandono da parte di tutti, perché sperimentasse che solo il Padre è la sua forza e la sua vita. Così è stato anche per Paolo. Anche lui ha dovuto sperimentare, vivere, solo la presenza di Cristo e della sua luce. Qui entriamo nel mistero e in esso si può dare uno sguardo solo con la luce dello Spirito Santo e possono darlo solo coloro che direttamente il mistero vivono. Chi non lo vive deve sapere che ogni Apostolo, se ama Cristo, sperimenterà nella sua vita che solo Cristo è la sua luce e la sua forza e nessun altro. Solo Lui è la compagnia del suo discepolo. In Lui solo si dovrà confidare. Questa è la stupenda realtà della sequela di Cristo fino in fondo. Ciò che ha vissuto il suo Maestro, anche il discepolo dovrà viverlo e in ogni sua parte. Solo così il discepolo raggiungerà la perfezione della sequela richiesta dal suo Maestro e Signore. Si segue Cristo Gesù fino in fondo, fino al dono della nostra vita a Lui, offerta in olocausto per la conversione del mon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52"/>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Andate: ecco, vi mando come agnelli in mezzo a lupi; non portate borsa, né sacca, né sandali e non fermatevi a salutare nessuno lungo la strada. In qualunque casa entriate, prima dite: “Pace a questa casa!”.</w:t>
      </w:r>
    </w:p>
    <w:p>
      <w:pPr>
        <w:pStyle w:val="Normal"/>
        <w:jc w:val="both"/>
        <w:rPr>
          <w:rFonts w:ascii="Arial" w:hAnsi="Arial" w:cs="Arial"/>
          <w:b/>
          <w:b/>
          <w:sz w:val="24"/>
          <w:szCs w:val="28"/>
        </w:rPr>
      </w:pPr>
      <w:r>
        <w:rPr>
          <w:rFonts w:cs="Arial" w:ascii="Arial" w:hAnsi="Arial"/>
          <w:b/>
          <w:sz w:val="24"/>
          <w:szCs w:val="28"/>
        </w:rPr>
        <w:t xml:space="preserve">Mandando Gesù i suoi discepoli nel mondo, raccomanda loro la prudenza. Essa  è virtù essenziale per la costruzione del Regno di Dio tra gli uomini. La Prudenza dice vigilanza, circospezione, attenzione a come si parla e a come si agisce; la prudenza dice soprattutto saggezza, perché dalla nostra opera il più grande bene sorga e perché da essa nessun male ricada sulla persona che ha fatto il bene. La prudenza è la virtù più necessaria per chi vuole costruire il regno di Dio sulla terra e senza prudenza il regno non si costruisce. La non prudenza distrugge il costruttore del Regno e annulla anche il lavoro che altri fanno. La prudenza nasce però da un cuore tutto inabitato dallo Spirito del Signore, perché la prudenza altro non è che la visione anzi tempo dei frutti di bene o di male che produce una nostra parola, o una nostra azione. Vedere anzi tempo il risultato di una nostra opera è solo grazia dello Spirito. Nello Spirito Santo si vede, nello Spirito Santo si parla e si opera, nello Spirito Santo si va per il mondo, nello Spirito Santo si predica il Vangelo della salvezza. Se non si è nello Spirito Santo neanche si è nella prudenza. Se non si è nella prudenza, la nostra parola e le nostre opere potranno causare un grande male contro noi stessi. Gesù si è sempre custodito nella volontà del Padre suo perché si è sempre custodito nello Spirito Santo. La sua custodia deve essere la nostra custodia, la sua via la nostra vita, il suo Santo Spirito il nostro Santo Spirito. </w:t>
      </w:r>
    </w:p>
    <w:p>
      <w:pPr>
        <w:pStyle w:val="Normal"/>
        <w:jc w:val="both"/>
        <w:rPr/>
      </w:pPr>
      <w:r>
        <w:rPr>
          <w:rFonts w:cs="Arial" w:ascii="Arial" w:hAnsi="Arial"/>
          <w:b/>
          <w:sz w:val="24"/>
          <w:szCs w:val="28"/>
        </w:rPr>
        <w:t>Gesù vuole i suoi discepoli liberi, non appesantiti, senza convenevoli. Il regno di Dio non può subire ritardi a causa di intralci di nessun genere. Sarebbe questo un cattivo servizio a Dio e all’uomo. Gesù vuole che i suoi discepoli portino la pace, la donino a quella casa dove essi stanno per entrare.  L’uomo non ha pace, l’ha persa; Cristo è l’autore della pace e lui l’ha consegnata nelle mani dei suoi discepoli. Sono essi a darla al mondo e la danno a quanti li accolgono e dispongono il cuore all’accoglienza di Gesù. In fondo il discepolo è solo legame tra Gesù e la gente, e lui deve sempre far trasparire dietro di sé l’Autore della parola, della pace, della gioia e della vita che egli viene a portare nel nome di Gesù.</w:t>
      </w:r>
    </w:p>
    <w:p>
      <w:pPr>
        <w:pStyle w:val="Normal"/>
        <w:jc w:val="both"/>
        <w:rPr>
          <w:rFonts w:ascii="Arial" w:hAnsi="Arial" w:cs="Arial"/>
          <w:b/>
          <w:b/>
          <w:sz w:val="24"/>
          <w:szCs w:val="28"/>
        </w:rPr>
      </w:pPr>
      <w:r>
        <w:rPr>
          <w:rFonts w:cs="Arial" w:ascii="Arial" w:hAnsi="Arial"/>
          <w:b/>
          <w:sz w:val="24"/>
          <w:szCs w:val="28"/>
        </w:rPr>
        <w:t>Figlio della pace è colui che accoglie la parola, il vangelo, la buona novella; è colui che dispone il suo cuore alla vita secondo la parola annunziata. Solo su costui si posa la pace, in caso contrario la pace offerta ritorna su chi l’ha data.  Il mondo non può illudersi di possedere la pace senza Cristo; né il cristiano può pensare di ottenere la pace senza l’accoglienza della Parola. Parola e pace sono la stessa cosa, perché la Parola è la fonte, la sorgente della Pace. La Pace di Dio è data dal Missionario, ma essa vive solo nella Parola e senza la Parola vissuta essa ritorna su chi l’ha da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0,1-9</w:t>
      </w:r>
    </w:p>
    <w:p>
      <w:pPr>
        <w:pStyle w:val="Normal"/>
        <w:jc w:val="both"/>
        <w:rPr>
          <w:rFonts w:ascii="Arial" w:hAnsi="Arial" w:cs="Arial"/>
          <w:b/>
          <w:b/>
          <w:sz w:val="24"/>
          <w:szCs w:val="28"/>
        </w:rPr>
      </w:pPr>
      <w:r>
        <w:rPr>
          <w:rFonts w:cs="Arial" w:ascii="Arial" w:hAnsi="Arial"/>
          <w:b/>
          <w:sz w:val="24"/>
          <w:szCs w:val="28"/>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jc w:val="both"/>
        <w:rPr/>
      </w:pPr>
      <w:r>
        <w:rPr>
          <w:rFonts w:cs="Arial" w:ascii="Arial" w:hAnsi="Arial"/>
          <w:b/>
          <w:sz w:val="24"/>
          <w:szCs w:val="28"/>
        </w:rPr>
        <w:t xml:space="preserve">Gesù rassicura i suoi circa il sostentamento materiale. Chi annunzia il Vangelo ha diritto di ricorrere alla carità del fratello cui il Vangelo viene annunziato. Tuttavia anche il sostentamento deve essere una condivisione della vita che l’altro conduce. Nessuna pretesa, nessuna esigenza, nessun “menu” particolare, nessuna attenzione personale. La comunione nel vitto deve essere piena. Inoltre Gesù vuole che i suoi non vadano di casa in casa, ma si fermino in quella casa che li ha accolti. Anche questa è regola di prudenza. Il missionario non deve mai esporre se stesso alla parola vana della gente, al fine di non mortificare o di non compromettere la sua missione. È peccato compromettere la propria credibilità a causa di imprudenze di questo genere. </w:t>
      </w:r>
    </w:p>
    <w:p>
      <w:pPr>
        <w:pStyle w:val="Normal"/>
        <w:jc w:val="both"/>
        <w:rPr>
          <w:rFonts w:ascii="Arial" w:hAnsi="Arial" w:cs="Arial"/>
          <w:b/>
          <w:b/>
          <w:sz w:val="24"/>
          <w:szCs w:val="28"/>
        </w:rPr>
      </w:pPr>
      <w:r>
        <w:rPr>
          <w:rFonts w:cs="Arial" w:ascii="Arial" w:hAnsi="Arial"/>
          <w:b/>
          <w:sz w:val="24"/>
          <w:szCs w:val="28"/>
        </w:rPr>
        <w:t xml:space="preserve">Il missionario non deve giudicare la bontà delle sue azioni partendo dalla sua santità o dalla sua coscienza, o dottrina; deve sempre pensarla alla luce dell’ignoranza, della malvagità, delle dicerie e dei pettegolezzi della gente, al fine di evitare tutto ciò che potrebbe in qualche modo danneggiarlo. È questo uno degli errori più gravi che si commettono quando lo Spirito Santo non governa il nostro cuore, la nostra anima, la nostra mente, i nostri desideri, la nostra volontà, ogni nostra azione e decisione. Il missionario è mandato nel mondo per annunciare la volontà del Padre, mai la sua volontà, mai i suoi pensieri, mai i suoi desideri. Come annuncerà la volontà del Padre che è volontà di Cristo Gesù? Lasciandosi illuminare sempre dallo Spirito Santo. È lo Spirito che deve parlare ai cuori, mai il missionario. Il missionario dovrà essere solo e sempre profeta dello Spirito Santo, sua bocca attraverso cui esce l’alito dello Spirito Santo secondo la volontà dello Spirito Santo. La Parola dello Spirito del Signore è sempre una spada a doppio taglio. Essa è parola di luce per quelli che desiderano entrare nella luce. È parola di morte per tutti coloro che amano la morte e si incamminano verso di essa. </w:t>
      </w:r>
    </w:p>
    <w:p>
      <w:pPr>
        <w:pStyle w:val="Normal"/>
        <w:jc w:val="both"/>
        <w:rPr>
          <w:rFonts w:ascii="Arial" w:hAnsi="Arial" w:cs="Arial"/>
          <w:b/>
          <w:b/>
          <w:sz w:val="24"/>
          <w:szCs w:val="28"/>
        </w:rPr>
      </w:pPr>
      <w:r>
        <w:rPr>
          <w:rFonts w:cs="Arial" w:ascii="Arial" w:hAnsi="Arial"/>
          <w:b/>
          <w:sz w:val="24"/>
          <w:szCs w:val="28"/>
        </w:rPr>
        <w:t xml:space="preserve">Né il missionario deve pensare di poter imitare Gesù e recarsi di qua e di là, da questo o da quello. Non lo può a causa della differenza di santità che intercorre tra lui e Gesù. Gesù è il Santo, il Santissimo, Colui che non conobbe il peccato, Colui che sapeva con chi aveva a che fare, poiché lui conosceva ciò che c’è in ogni uomo. Il missionario non vede che la faccia della gente e la faccia non è il cuore e lui non sa cosa c’è nel cuore dell’altro, per questo deve essere prudente. Gesù non va imitato nelle sue opere e nelle sue azioni. Queste sono solo sue e di nessun altro. Gesù va imitato nell’umiltà e nella mitezza. Lo si imita nell’umiltà sottoponendosi ad ogni obbedienza, ad ogni comando che nello Spirito Santo giunge a noi dal Padre. Lo si imita nella mitezza vivendo ogni croce facendo di essa un sacrificio, un olocausto da offrire al Padre per la conversione dei cuori. </w:t>
      </w:r>
    </w:p>
    <w:p>
      <w:pPr>
        <w:pStyle w:val="Normal"/>
        <w:spacing w:before="0" w:after="200"/>
        <w:jc w:val="both"/>
        <w:rPr/>
      </w:pPr>
      <w:r>
        <w:rPr>
          <w:rFonts w:cs="Arial" w:ascii="Arial" w:hAnsi="Arial"/>
          <w:b/>
          <w:sz w:val="24"/>
          <w:szCs w:val="28"/>
        </w:rPr>
        <w:t xml:space="preserve">Gesù comanda ai suoi discepoli di vivere con semplicità, ma anche di rendersi utili a quella città curando i malati, non solo ma anche annunziando loro il regno di Dio che è vicino, che è portato loro dalla Parola che essi annunziano.  Gesù ha un amore particolare per i malati, per la loro sofferenza, per il loro disagio. Vuole che i suoi discepoli li guariscano, o se non possono guarirli che non li trascurino e diano loro quella speranza che traspare dal loro amore. L’amore che si piega su un ammalato infonde tanta speranza, infonde la certezza che c’è qualcuno capace di condividere la sofferenza e la malattia. La malattia di cui sempre i discepoli di Gesù dovranno farsi carico è il peccato. Essi sono mandati nel mondo per liberare ogni uomo da questo pesante fardello di morte. Gesù ha espiato i peccati del mondo, ha cancellato ogni pena ad essi dovuta prendendo tutto su di sé e tutto espiando sul legno della croce. Lui ha dato la sua vita per la nostra morte. Ha preso su di sé la nostra morte e ci ha donato la sua vita. Mirabile scambio. Anche il discepolo di Gesù deve operare questo mirabile scambio. Lui deve prendere la morte di ogni uomo e in cambio dare la sua vita. Questo scambio potrà avvenire se la sua vita è vita di Cristo in lui, nello Spirito Santo. Altrimenti sarebbe uno scambio di morte con la morte. La Madre di Gesù venga in nostro aiuto. Ci insegni ad operare questo mirabile scambio di vita con la mort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4:00Z</dcterms:created>
  <dc:creator>ACER</dc:creator>
  <dc:description/>
  <dc:language>en-US</dc:language>
  <cp:lastModifiedBy>ACER</cp:lastModifiedBy>
  <dcterms:modified xsi:type="dcterms:W3CDTF">2021-09-08T06:44:00Z</dcterms:modified>
  <cp:revision>2</cp:revision>
  <dc:subject/>
  <dc:title/>
</cp:coreProperties>
</file>